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>TESTIMONIO:</w:t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El reclamo planteado por vecinos de calle 18 e/ 41 y 47 ante las altas velocidades desarrolladas por los automóviles que transitan por el lugar, y la falta de reductores de velocidad, y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</w:r>
      <w:r>
        <w:rPr/>
        <w:tab/>
        <w:t>Que permanentemente se observan con preocupación las elevadas velocidades en el tránsito de automotores que circulan por el lugar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 elevada velocidad de los automóviles genera seria inquietud ante la probabilidad de originar graves accidentes de tránsit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se hace necesario instalar reductores de velocidad que logren aminorar la velocidad de los vehículos que transitan por ese sector.</w:t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POR ELLO: 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/>
          <w:bCs/>
          <w:iCs/>
        </w:rPr>
        <w:tab/>
        <w:tab/>
        <w:tab/>
      </w:r>
      <w:r>
        <w:rPr>
          <w:bCs/>
          <w:iCs/>
        </w:rPr>
        <w:t xml:space="preserve">El Honorable Concejo Deliberante del Partido de Balcarce, en uso de sus atribuciones, sanciona la siguiente: 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C O M U N I C A C I O N      Nº     34/11</w:t>
      </w:r>
    </w:p>
    <w:p>
      <w:pPr>
        <w:pStyle w:val="Normal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/>
          <w:bCs/>
          <w:iCs/>
          <w:u w:val="single"/>
        </w:rPr>
        <w:t>ARTICULO 1.-</w:t>
      </w:r>
      <w:r>
        <w:rPr>
          <w:bCs/>
          <w:iCs/>
        </w:rPr>
        <w:t xml:space="preserve">  Solicítase al Departamento Ejecutivo, arbitre los medios a su alcance, 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--------------------  tendientes a instalar reductores de velocidad en el sector comprendido por calle 18 e/ 41 y 47, a efectos de reducir las altas velocidades de los automovilistas que circulan por el lugar.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DADA en la Sala de Sesiones del Honorable Concejo Deliberante, en Sesión Ordinaria, a los doce días del mes de mayo de dos mil once. FIRMADO: Doctor Gabriel Darío Petruccelli – PRESIDENTE – Juan José Troya – SECRETARIO 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3:21:00Z</dcterms:created>
  <dc:creator>HDELIA</dc:creator>
  <dc:description/>
  <cp:keywords/>
  <dc:language>en-US</dc:language>
  <cp:lastModifiedBy>HDELIA</cp:lastModifiedBy>
  <dcterms:modified xsi:type="dcterms:W3CDTF">2011-05-11T13:34:00Z</dcterms:modified>
  <cp:revision>1</cp:revision>
  <dc:subject/>
  <dc:title>                          </dc:title>
</cp:coreProperties>
</file>